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ЕЛЬСКАЯ ДУМ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ЕШЕНИЕ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  <w:u w:val="single"/>
        </w:rPr>
        <w:t>Об исполнении  бюджета муниципального образования сельского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еления деревня Асеньевское за 2020 год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т 23 мая      2021                д. Асеньевское                                 № 2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е бюджета  муниципального образования сельского поселения деревня Асеньевское за 2020г по доходам 26 159 370,38 из них безвозмездное  перечисления из бюджетов всех уровней  бюджетной системы  РФ -11 464 663,81 рублей и по расходам -31 859 709,33 рублей ,с дефицитом бюджета- 5 700 338,95рублей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Heading"/>
        <w:jc w:val="left"/>
        <w:rPr/>
      </w:pPr>
      <w:r>
        <w:rPr>
          <w:sz w:val="24"/>
          <w:szCs w:val="24"/>
        </w:rPr>
        <w:t>Утвердить исполнения  местного бюджета за 2020 год по кодам классификации доходов бюджета согласно приложению №1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тья 3.</w:t>
      </w:r>
    </w:p>
    <w:p>
      <w:pPr>
        <w:pStyle w:val="Heading"/>
        <w:jc w:val="left"/>
        <w:rPr/>
      </w:pPr>
      <w:r>
        <w:rPr>
          <w:sz w:val="24"/>
          <w:szCs w:val="24"/>
        </w:rPr>
        <w:t>Утвердить исполнения расходов  бюджета поселения за 2020 год по ведомственной  структуре расходов согласно приложению №2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Heading"/>
        <w:jc w:val="left"/>
        <w:rPr/>
      </w:pPr>
      <w:r>
        <w:rPr>
          <w:sz w:val="24"/>
          <w:szCs w:val="24"/>
        </w:rPr>
        <w:t>Утвердить исполнения расходов  бюджета поселения  за 2020 год по разделам  и подразделам классификации расходов  согласно приложению №3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Утвердить исполнения источников финансирования дефицита  бюджета поселения за 2020 год по кодам классификации источников финансирования дефицита  бюджета согласно приложению №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Асеньевское                                           Е.А. Сик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b/>
      <w:color w:val="000000"/>
      <w:sz w:val="28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69" w:after="0"/>
      <w:ind w:left="758" w:hanging="0"/>
      <w:jc w:val="both"/>
    </w:pPr>
    <w:rPr>
      <w:b/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93" w:before="300" w:after="240"/>
      <w:ind w:firstLine="70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9:00Z</dcterms:created>
  <dc:creator>Uprav</dc:creator>
  <dc:description/>
  <cp:keywords/>
  <dc:language>en-US</dc:language>
  <cp:lastModifiedBy>User</cp:lastModifiedBy>
  <cp:lastPrinted>2021-06-09T11:24:00Z</cp:lastPrinted>
  <dcterms:modified xsi:type="dcterms:W3CDTF">2022-02-24T13:06:00Z</dcterms:modified>
  <cp:revision>24</cp:revision>
  <dc:subject/>
  <dc:title/>
</cp:coreProperties>
</file>