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404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ДЕРЕВНЯ АСЕНЬЕВСКОЕ БОРОВ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д. Асеньевское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 06 » июня  2019 г.                                                                                 № 121 </w:t>
      </w:r>
      <w:r>
        <w:rPr>
          <w:bCs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4"/>
          <w:szCs w:val="24"/>
        </w:rPr>
        <w:t xml:space="preserve">О снятии с учета в качестве нуждающихс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улучшении жилищных условий предоставляемы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з муниципального жилищного фонда по договорам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циального найма семьи Саркисян С.Р (состав семьи 4 человека)» 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Cs/>
          <w:sz w:val="24"/>
          <w:szCs w:val="24"/>
        </w:rPr>
        <w:t xml:space="preserve">Рассмотрев  постановление администрации муниципального образования муниципального района «Боровский район» № 511 от 03.06.2019 года.  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список семей участников муниципальной программы «Обеспечение жильем молодых семей в муниципальном образовании муниципального района «Боровский район» об исключении из списка молодых семей участников программы.   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Cs/>
          <w:sz w:val="24"/>
          <w:szCs w:val="24"/>
        </w:rPr>
        <w:t>«О  реализации прав граждан на предоставление жилых помещений муниципального жилищного фонда по договорам социального найма» №170-ОЗ от 08.02.2006г,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тья 7,пункт 13,                                                        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60" w:leader="none"/>
        </w:tabs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Постановление администрации муниципального образования сельского </w:t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Cs/>
          <w:sz w:val="24"/>
          <w:szCs w:val="24"/>
        </w:rPr>
        <w:t>поселения  деревня Асеньевское № 156 от 25.12.2012 года «О признании молодой семьи нуждающейся в улучшении жилищных условий», считать утратившим силу.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2.Снять с учета семью Саркисян С.Р, ранее признанные как «молодая семья нуждающаяся в улучшении жилищных условий» в связи с исключением из программы как участники «Обеспечение доступным и комфортным жильем и коммунальными услугами граждан Российской Федерации» Пост №511 от 03.06.2019г.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Cs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/>
      </w:pPr>
      <w:r>
        <w:rPr>
          <w:bCs/>
          <w:sz w:val="24"/>
          <w:szCs w:val="24"/>
        </w:rPr>
        <w:t>4. Данно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администрации  МО СП                                                                                               деревня  Асеньевское                                                                                И.Н. Жильцова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>Отп.:  3 экз. - в дело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1 – Заявител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20:00Z</dcterms:created>
  <dc:creator>Роскомзем</dc:creator>
  <dc:description/>
  <cp:keywords/>
  <dc:language>en-US</dc:language>
  <cp:lastModifiedBy>user</cp:lastModifiedBy>
  <cp:lastPrinted>2019-06-06T15:54:00Z</cp:lastPrinted>
  <dcterms:modified xsi:type="dcterms:W3CDTF">2019-06-06T11:57:00Z</dcterms:modified>
  <cp:revision>4</cp:revision>
  <dc:subject/>
  <dc:title> </dc:title>
</cp:coreProperties>
</file>