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ДЕРЕВНЯ АСЕНЬЕ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 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« 29 » октября  2019 года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     деревня   Асеньевское</w: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№  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дополнений в постановление № 18 от 28.01.2014 года о признании молодой семьи, Диагеновой А.А нуждающейся в улучшении жилищных условий и постановке на жилищный учёт»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 постановления администрации муниципального образования муниципального района «Боровский район» №858 от 22.08.2019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остановление № 18 от 28.01.2014 года, выданное администрацией муниципального образования сельского поселения деревня Асеньевское</w:t>
      </w:r>
    </w:p>
    <w:p>
      <w:pPr>
        <w:pStyle w:val="2"/>
        <w:ind w:lef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 Диагенову Анастасию Анатольевну и членов ее семь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ж- Диагенов Николай Викторович 27.02.1987 года рождения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ын- Диагенов Илья Николаевич 14.01.2010 года рождения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ын- Диагенов Валерий Николаевич 03.04.2012 года р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чь- Диагенова Елена Николаевна 20.06.2019 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уждающимися в улучшении жилищных условий и постановке на жилищный учет.   </w:t>
      </w:r>
    </w:p>
    <w:p>
      <w:pPr>
        <w:pStyle w:val="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Данное постановление вступает в силу с момента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а администрации МО СП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еревня Асеньевское                                                                                         И. Н. Жильц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И.С.Маслен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. 3 экз.:   2 - в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141"/>
        <w:rPr>
          <w:sz w:val="18"/>
          <w:szCs w:val="18"/>
        </w:rPr>
      </w:pPr>
      <w:r>
        <w:rPr>
          <w:sz w:val="18"/>
          <w:szCs w:val="18"/>
        </w:rPr>
        <w:t>Диагеновой А.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8:00Z</dcterms:created>
  <dc:creator>Роскомзем</dc:creator>
  <dc:description/>
  <cp:keywords/>
  <dc:language>en-US</dc:language>
  <cp:lastModifiedBy>user</cp:lastModifiedBy>
  <cp:lastPrinted>2019-10-29T11:16:00Z</cp:lastPrinted>
  <dcterms:modified xsi:type="dcterms:W3CDTF">2019-10-29T08:18:00Z</dcterms:modified>
  <cp:revision>2</cp:revision>
  <dc:subject/>
  <dc:title> </dc:title>
</cp:coreProperties>
</file>