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3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ДЕРЕВНЯ АСЕНЬ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 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10 » декабря  2019 года.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деревня   Асеньевское</w:t>
      </w: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№ 2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«Об утверждении перечня пунктов временного размещения на территории администрации МОСП деревня Асеньевское»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  <w:lang w:bidi="he-IL"/>
        </w:rPr>
      </w:pPr>
      <w:r>
        <w:rPr>
          <w:sz w:val="24"/>
          <w:szCs w:val="24"/>
        </w:rPr>
        <w:t>В соответствии с Федеральным законом РФ от 12.02.1998г. № 28 - ФЗ «О гражданской обороне», Федеральным законом РФ от 21.12.1994г.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перечень пунктов временного размещения (далее ПВР)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значить ответственного за организацию эвакуации в ЧС Главу администрации МО СП деревня Асеньевское – Жильцову И.Н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остановление вступает в законную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 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администрации МО СП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ревня Асеньевское                                                                                           И.Н. Жильц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Панова Н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п. 3 экз.: 2- в дело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5:00Z</dcterms:created>
  <dc:creator>Роскомзем</dc:creator>
  <dc:description/>
  <cp:keywords/>
  <dc:language>en-US</dc:language>
  <cp:lastModifiedBy>user</cp:lastModifiedBy>
  <cp:lastPrinted>2019-12-10T16:45:00Z</cp:lastPrinted>
  <dcterms:modified xsi:type="dcterms:W3CDTF">2019-12-16T13:25:00Z</dcterms:modified>
  <cp:revision>2</cp:revision>
  <dc:subject/>
  <dc:title> </dc:title>
</cp:coreProperties>
</file>