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</w:rPr>
        <w:t>Боровский район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 22 » июня 2020 г.</w:t>
        <w:tab/>
        <w:t xml:space="preserve">    д. Асеньевское</w:t>
        <w:tab/>
        <w:tab/>
        <w:t xml:space="preserve">                               № 7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ому участку, с кадастровым номером 40:03:080201:0008 площадью 1500 кв.м в д.Асеньевская Слобода присвоить адрес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оссийская Федерация, Калужская область, Боровский муниципальный район, </w:t>
      </w:r>
    </w:p>
    <w:p>
      <w:pPr>
        <w:pStyle w:val="Normal"/>
        <w:jc w:val="center"/>
        <w:rPr/>
      </w:pPr>
      <w:r>
        <w:rPr/>
        <w:t>сельское поселение деревня Асеньевское, д.Асеньевская Слобода, ул.Заречная,        земельный участок 22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.  Данные о присвоении адреса внести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5:00Z</dcterms:created>
  <dc:creator>Lex</dc:creator>
  <dc:description/>
  <cp:keywords/>
  <dc:language>en-US</dc:language>
  <cp:lastModifiedBy>user</cp:lastModifiedBy>
  <cp:lastPrinted>2020-06-22T14:15:00Z</cp:lastPrinted>
  <dcterms:modified xsi:type="dcterms:W3CDTF">2020-06-22T11:15:00Z</dcterms:modified>
  <cp:revision>2</cp:revision>
  <dc:subject/>
  <dc:title>В соответствии со ст</dc:title>
</cp:coreProperties>
</file>