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3 » июля 2020 г.</w:t>
        <w:tab/>
        <w:t xml:space="preserve">              д. Асеньевское</w:t>
        <w:tab/>
        <w:tab/>
        <w:t xml:space="preserve">                  № 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1201:92 площадью 1500 кв.м в д.Отяково присвоить адрес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>сельское поселение деревня Асеньевское, д.Отяково, ул.Егорьевская, земельный                              участок 5А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Жилому дому, с кадастровым номером 40:03:081201:145, расположенному в                                                                            д.Отяково присвоить адрес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       </w:t>
      </w:r>
      <w:r>
        <w:rPr/>
        <w:t>сельское поселение деревня Асеньевское, д.Отяково, ул.Егорьевская, дом 5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5:00Z</dcterms:created>
  <dc:creator>Lex</dc:creator>
  <dc:description/>
  <cp:keywords/>
  <dc:language>en-US</dc:language>
  <cp:lastModifiedBy>user</cp:lastModifiedBy>
  <cp:lastPrinted>2020-07-23T12:09:00Z</cp:lastPrinted>
  <dcterms:modified xsi:type="dcterms:W3CDTF">2020-07-23T09:09:00Z</dcterms:modified>
  <cp:revision>3</cp:revision>
  <dc:subject/>
  <dc:title>В соответствии со ст</dc:title>
</cp:coreProperties>
</file>