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30 » июля  2019 г.</w:t>
        <w:tab/>
        <w:t xml:space="preserve">      д. Асеньевское</w:t>
        <w:tab/>
        <w:tab/>
        <w:tab/>
        <w:t xml:space="preserve">           № 11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Нежилому зданию с кадастровым номером 40:03:080301:498, расположенному в д. Абрамовское, на земельном участке с кадастровым номером:40:03:080301:428 присвоить адрес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оссийская Федерация, Калужская   область, Боровский муниципальный район, сельское поселение деревня Асеньевское, д. Абрамовское, ул. Дачная, здание 33.</w:t>
      </w:r>
    </w:p>
    <w:p>
      <w:pPr>
        <w:pStyle w:val="Normal"/>
        <w:rPr/>
      </w:pPr>
      <w:r>
        <w:rPr/>
        <w:t>2. Земельному участку с кадастровым номером :40:03:080301:428 расположенному в д. Абрамовское присвоить адрес :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Российская Федерация, Калужская   область, Боровский муниципальный район, сельское поселение деревня Асеньевское, д. Абрамовское, ул. Дачная, земельный участок 33.</w:t>
      </w:r>
    </w:p>
    <w:p>
      <w:pPr>
        <w:pStyle w:val="Normal"/>
        <w:jc w:val="both"/>
        <w:rPr>
          <w:bCs/>
        </w:rPr>
      </w:pPr>
      <w:r>
        <w:rPr>
          <w:bCs/>
        </w:rPr>
        <w:t>2.  Данные о присвоении адреса внести в похозяйственную книгу д. Абрамовск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9:00Z</dcterms:created>
  <dc:creator>Lex</dc:creator>
  <dc:description/>
  <cp:keywords/>
  <dc:language>en-US</dc:language>
  <cp:lastModifiedBy>user</cp:lastModifiedBy>
  <cp:lastPrinted>2021-07-30T12:26:00Z</cp:lastPrinted>
  <dcterms:modified xsi:type="dcterms:W3CDTF">2021-07-30T09:29:00Z</dcterms:modified>
  <cp:revision>2</cp:revision>
  <dc:subject/>
  <dc:title>В соответствии со ст</dc:title>
</cp:coreProperties>
</file>