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9819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СЕЛЬСКАЯ ДУ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деревня Асеньевско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Heading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5   мая  2022 года                  д. Асеньевское                                             № 42 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б исполнении бюджета муниципального образования  сельского поселения деревня Асеньевское за 2021 год</w:t>
            </w:r>
          </w:p>
        </w:tc>
        <w:tc>
          <w:tcPr>
            <w:tcW w:w="39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№ 131-ФЗ от 06.10.03г. «Об общих принципах организации местного самоуправления в Российской Федерации», Устава муниципального образования сельского поселения деревня Асеньевское  и во исполнение ст. 264.2 п. 5 Бюджетного кодекса Российской Федерации Сельская Дума муниципального образования сельского поселения деревня Асеньевское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татья 1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е бюджета  муниципального образования сельского поселения деревня Асеньевское за 2021 г по доходам в сумме  51 597 631,91 рубль, из них безвозмездное  перечисления из бюджетов всех уровней  бюджетной системы  РФ в сумме   23 433 860,12 рублей  и по расходам в сумме   47 129 475,77 рублей, с профицитом бюджета муниципального образования сельского поселения деревня Асеньевское  в сумме  4 468 156,14 рублей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 доходов  бюджета муниципального образования сельского поселения деревня Асеньевское  за 2021 год по кодам классификации доходов бюджета согласно приложению № 1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расходов  бюджета муниципального образования сельского поселения деревня Асеньевское  за 2021 год по ведомственной  структуре расходов согласно приложению № 2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расходов  бюджета муниципального образования сельского поселения деревня Асеньевское    за 2021 год по разделам  и подразделам классификации расходов  согласно приложению № 3 к настоящему Решению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полнение источников финансирования дефицита  бюджета муниципального образования сельского поселения деревня Асеньевское  за 2021 год по кодам классификации источников финансирования дефицитов  бюджета согласно приложению № 4 к настоящему Решению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деревня Асеньевское                                           Е.А. Сик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. Т.П.Дубова</w:t>
      </w:r>
    </w:p>
    <w:p>
      <w:pPr>
        <w:pStyle w:val="Normal"/>
        <w:ind w:left="720" w:hanging="0"/>
        <w:rPr/>
      </w:pPr>
      <w:r>
        <w:rPr/>
        <w:t>Опт.4 экз., 2- в дело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2- в бухгалтерию</w:t>
      </w:r>
    </w:p>
    <w:sectPr>
      <w:type w:val="nextPage"/>
      <w:pgSz w:w="11906" w:h="16838"/>
      <w:pgMar w:left="1418" w:right="11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b/>
      <w:color w:val="000000"/>
      <w:sz w:val="28"/>
      <w:shd w:fill="FFFFFF" w:val="clear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69" w:after="0"/>
      <w:ind w:left="758" w:hanging="0"/>
      <w:jc w:val="both"/>
    </w:pPr>
    <w:rPr>
      <w:b/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93" w:before="300" w:after="240"/>
      <w:ind w:firstLine="70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0:00Z</dcterms:created>
  <dc:creator>Uprav</dc:creator>
  <dc:description/>
  <cp:keywords/>
  <dc:language>en-US</dc:language>
  <cp:lastModifiedBy>User</cp:lastModifiedBy>
  <cp:lastPrinted>2022-06-01T15:16:00Z</cp:lastPrinted>
  <dcterms:modified xsi:type="dcterms:W3CDTF">2022-06-01T12:20:00Z</dcterms:modified>
  <cp:revision>17</cp:revision>
  <dc:subject/>
  <dc:title/>
</cp:coreProperties>
</file>